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</w:t>
      </w:r>
      <w:r>
        <w:rPr/>
        <w:t>Przystępując do postępowania w sprawie udzielenia zamówienia publicznego w trybie            przetargu nieograniczonego na wykonanie operacji pn:</w:t>
      </w:r>
      <w:r>
        <w:rPr>
          <w:b/>
        </w:rPr>
        <w:t xml:space="preserve"> </w:t>
      </w:r>
      <w:r>
        <w:rPr/>
        <w:t xml:space="preserve">„Budowa i przebudowa sieci wodno-kanalizacyjnej wraz z remontem pompowni wody w miejscowościach Dzikowiec, Mechowiec            i Nowy Dzikowiec”, </w:t>
      </w:r>
      <w:r>
        <w:rPr>
          <w:sz w:val="20"/>
          <w:szCs w:val="20"/>
        </w:rPr>
        <w:t>w ramach której zostaną wykonane następujące zadania: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rzebudowa kanalizacji sanitarnej w Nowym Dzikowcu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>Przebudowa kanalizacji sanitarnej w Dzik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mont i termomodernizacja budynku pompowni wody w Mech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mont i termomodernizacja budynku pompowni wody w Dzik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Nowym Dzik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Nowym Dzikowcu -etap II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Dzikow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5-08T08:54:00Z</dcterms:modified>
  <cp:revision>40</cp:revision>
  <dc:subject/>
  <dc:title>Załącznik nr 3</dc:title>
</cp:coreProperties>
</file>